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b/>
          <w:color w:val="000000"/>
          <w:u w:val="single"/>
        </w:rPr>
        <w:t>Schema di domanda di ammissione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          </w:t>
      </w:r>
      <w:r>
        <w:rPr>
          <w:color w:val="000000"/>
        </w:rPr>
        <w:t>Ufficio Personale Associato</w:t>
      </w:r>
    </w:p>
    <w:p>
      <w:pPr>
        <w:pStyle w:val="TextBody"/>
        <w:jc w:val="center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               </w:t>
      </w:r>
      <w:r>
        <w:rPr>
          <w:color w:val="000000"/>
        </w:rPr>
        <w:t>Piazza del Popolo, 8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56020 Santa Croce sull’Arno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Oggetto: Domanda di partecipazione alla procedura di mobilità volontaria esterna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 xml:space="preserve">per la copertura a tempo pieno e indeterminato di n.1 posto di </w:t>
      </w:r>
      <w:r>
        <w:rPr>
          <w:b/>
          <w:u w:val="single"/>
        </w:rPr>
        <w:t>cat. C - area amministrativa</w:t>
      </w:r>
      <w:r>
        <w:rPr>
          <w:b/>
        </w:rPr>
        <w:t>, profilo professionale Istruttore amministrativo, mediante passaggio diretto tra amministrazioni ai sensi dell'art. 30 del D.Lgs. n° 165/2001 presso il Ufficio Perosnale Associato - Comune di San Miniato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/la sottoscritto/a_________________________________ nato/a __________________________ Prov. ____ il ______ residente a _________________________  Prov. ______ Cap _________ in Via ___________________________________________________ n. ________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l __________________________ cell._______________________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e-mail: _________________________________</w:t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di partecipare all’avviso di mobilità esterna volontaria per il posto di cui in oggetto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DICHIARA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sotto la propria responsabilità ai sensi degli articoli 46 e 47 del richiamato D.P.R. n. 445/2000 quanto segue: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essere iscritto nelle liste elettorali del Comune di 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essere in possesso del titolo di studio________________________________conseguito presso _____________________________________________nell’anno__________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essere dipendente con contratto di lavoro a tempo indeterminato della seguente Amministrazione pubblica: ___________________________________________________, inquadrato con contratto a tempo indeterminato nella categoria “C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avere l’idoneità fisica alla specifica posizione lavorativa richiesta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 essere in </w:t>
      </w:r>
      <w:r>
        <w:rPr/>
        <w:t>possesso del consenso preventivo alla mobilità dell’Ente di appartenenza (nulla osta);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Il sottoscritto chiede che eventuali comunicazioni relative alla procedura di mobilità siano inviate all’indirizzo sopra indicato ovvero al seguente recapito: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Dichiara, altresì, di aver preso visione del bando di mobilità e di accettare le relative clausole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Autorizza il trattamento dei dati personali nel rispetto del D.Lgs n. 196/2003 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color w:val="000000"/>
        </w:rPr>
        <w:t>Allega alla presente la seguente documentazion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</w:rPr>
        <w:t>curriculum</w:t>
      </w:r>
      <w:r>
        <w:rPr/>
        <w:t xml:space="preserve"> professionale, datato e firma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ulla osta al trasferimento dell’Ente di appartenenz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ventuali documenti ritenuti utili ai fini dell’accoglimento della domand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pia del documento di identità in corso di validità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/>
        <w:t>un elenco dei documenti presentati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Data ………….……….</w:t>
      </w:r>
    </w:p>
    <w:p>
      <w:pPr>
        <w:pStyle w:val="TextBody"/>
        <w:spacing w:lineRule="auto" w:line="360"/>
        <w:ind w:left="6372" w:firstLine="708"/>
        <w:jc w:val="both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TextBody"/>
        <w:spacing w:lineRule="auto" w:line="360" w:before="0" w:after="120"/>
        <w:ind w:left="6372" w:hanging="612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19:00Z</dcterms:created>
  <dc:creator>Vergari</dc:creator>
  <dc:description/>
  <cp:keywords/>
  <dc:language>en-US</dc:language>
  <cp:lastModifiedBy>Vergari</cp:lastModifiedBy>
  <dcterms:modified xsi:type="dcterms:W3CDTF">2015-01-08T16:19:00Z</dcterms:modified>
  <cp:revision>2</cp:revision>
  <dc:subject/>
  <dc:title>Schema di domanda di ammissione</dc:title>
</cp:coreProperties>
</file>